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  <w:b/>
          <w:b/>
          <w:color w:val="000000"/>
          <w:kern w:val="0"/>
          <w:sz w:val="28"/>
          <w:szCs w:val="24"/>
        </w:rPr>
      </w:pPr>
      <w:r>
        <w:rPr>
          <w:rFonts w:cs="Times New Roman"/>
          <w:b/>
          <w:color w:val="000000"/>
          <w:kern w:val="0"/>
          <w:sz w:val="28"/>
          <w:szCs w:val="24"/>
        </w:rPr>
        <w:t>GSF Domiciliary Care     Activity 2 Using the GSF Needs Based Coding and Needs Support Matric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001"/>
        <w:gridCol w:w="3176"/>
        <w:gridCol w:w="3175"/>
        <w:gridCol w:w="317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4"/>
              </w:rPr>
              <w:t>B. Month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4"/>
              </w:rPr>
              <w:t>C. Week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4"/>
              </w:rPr>
              <w:t>D. Day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4"/>
              </w:rPr>
              <w:t>After Care</w:t>
            </w:r>
          </w:p>
        </w:tc>
      </w:tr>
      <w:tr>
        <w:trPr>
          <w:trHeight w:val="283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4"/>
              </w:rPr>
              <w:t>Triggers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4"/>
              </w:rPr>
              <w:t>How might you identify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4"/>
              </w:rPr>
              <w:t>these residents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4"/>
              </w:rPr>
              <w:t>Suppor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4"/>
              </w:rPr>
              <w:t>GP/Primary Care Key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4"/>
              </w:rPr>
              <w:t>Task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color w:val="000000"/>
          <w:kern w:val="0"/>
          <w:sz w:val="28"/>
          <w:szCs w:val="24"/>
        </w:rPr>
      </w:pPr>
      <w:r>
        <w:rPr>
          <w:rFonts w:cs="Times New Roman"/>
          <w:b/>
          <w:color w:val="000000"/>
          <w:kern w:val="0"/>
          <w:sz w:val="28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3266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17:00Z</dcterms:created>
  <dc:creator>Lucy Giles</dc:creator>
  <dc:description/>
  <cp:keywords/>
  <dc:language>en-US</dc:language>
  <cp:lastModifiedBy>Professor Gillies</cp:lastModifiedBy>
  <dcterms:modified xsi:type="dcterms:W3CDTF">2013-10-23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5151F51E822D41A60E01B186644B8A</vt:lpwstr>
  </property>
</Properties>
</file>